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7"/>
          <w:sz w:val="27"/>
          <w:szCs w:val="27"/>
          <w:rtl w:val="true"/>
        </w:rPr>
        <w:t>مواصفات البرنام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>بكالوريوس التربية النوعية إعداد معلم حاسب آلي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ولي   إعداد معلم الحاسب الالي  لائحة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دون حاسب    فصل دراسي أول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ولي   إعداد معلم الحاسب الالي  لائحة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بدون حاسب    فصل دراسي ثاني</w:t>
      </w:r>
    </w:p>
    <w:tbl>
      <w:tblPr>
        <w:bidiVisual w:val="true"/>
        <w:tblW w:w="8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ات بيئي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غة أنجليزيه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غه عربيه وتطبيقاته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ىء الأحصا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ىء تربي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ىء رياض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ظم تشغيل الحاسب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نولوجيا المعلوم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ياضيات حاس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عد بيان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غة انجليز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ىء علم نف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ه فى البرمج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ه فى النواف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ثانية إعداد معلم الحاسب الالي  لائحة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 حاسب    فصل دراسي ثاني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Cs/>
              </w:rPr>
              <w:t>2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Cs/>
              </w:rPr>
              <w:t>2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نظ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2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نفس النم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Cs/>
              </w:rPr>
              <w:t>2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غة انجليزية وتطبيقاتها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2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ىء تدري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Cs/>
              </w:rPr>
              <w:t>2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لجة النصو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Cs/>
              </w:rPr>
              <w:t>2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ظم تشغيل الحاسب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ثانية إعداد معلم الحاسب الالي  لائحة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دون حاسب    فصل دراسي ثاني 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2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بية ومشكلات المجتم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Cs/>
              </w:rPr>
              <w:t>2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Cs/>
              </w:rPr>
              <w:t>2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ميم نظ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Cs/>
              </w:rPr>
              <w:t>2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يانة الحاسب الآل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Cs/>
              </w:rPr>
              <w:t>2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عد بيان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Cs/>
              </w:rPr>
              <w:t>2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غة انجليزية وتطبيقاتها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lang w:bidi="ar-EG"/>
        </w:rPr>
      </w:pPr>
      <w:r>
        <w:rPr/>
        <w:t xml:space="preserve">   </w:t>
      </w:r>
      <w:r>
        <w:br w:type="page"/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 xml:space="preserve">ثالثة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إعداد معلم الحاسب الالي  لائحة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 حاسب    فصل دراسي الأول</w:t>
      </w:r>
      <w:r>
        <w:rPr>
          <w:b/>
          <w:b/>
          <w:bCs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bidiVisual w:val="true"/>
        <w:tblW w:w="8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Cs/>
              </w:rPr>
              <w:t>3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الجداول الالكترون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Cs/>
              </w:rPr>
              <w:t>3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حصاء والحاس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3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صول الاجتماعية للترب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Cs/>
              </w:rPr>
              <w:t>3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سب الآلى وأمن البيان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ح</w:t>
            </w:r>
            <w:r>
              <w:rPr>
                <w:b/>
                <w:bCs/>
              </w:rPr>
              <w:t>3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قوق الانس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ق تدريس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3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نفس أجتماع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Cs/>
              </w:rPr>
              <w:t>3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ظومة الحاسب الآل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 xml:space="preserve">ثالثة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إعداد معلم الحاسب الالي  لائحة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 حاسب    فصل دراسي ثاني</w:t>
      </w:r>
      <w:r>
        <w:rPr>
          <w:b/>
          <w:b/>
          <w:bCs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tbl>
      <w:tblPr>
        <w:bidiVisual w:val="true"/>
        <w:tblW w:w="8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Cs/>
              </w:rPr>
              <w:t>3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رمجة باستخدام البرامج الجاهز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Cs/>
              </w:rPr>
              <w:t>3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ذكاء الاصطناع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Cs/>
              </w:rPr>
              <w:t>3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ط المتعدد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3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تربية والتعلي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3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ميدان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Cs/>
              </w:rPr>
              <w:t>3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ات الحاسب الآلى فى التعليم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ق</w:t>
            </w:r>
            <w:r>
              <w:rPr>
                <w:b/>
                <w:bCs/>
              </w:rPr>
              <w:t>3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اقات أسر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3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نفس تعليم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رابع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إعداد معلم الحاسب الالي  لائحة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 حاسب    فصل دراسي الأو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رابع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إعداد معلم الحاسب الالي  لائحة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20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دون حاسب    فصل دراسي ثاني   </w:t>
      </w:r>
    </w:p>
    <w:tbl>
      <w:tblPr>
        <w:bidiVisual w:val="true"/>
        <w:tblW w:w="8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Cs/>
              </w:rPr>
              <w:t>4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مجة باستخدام البرامج الجاهز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Cs/>
              </w:rPr>
              <w:t>4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م الخبير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4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ميدان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4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بيه مقارن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Cs/>
              </w:rPr>
              <w:t>4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يقات الحاسب الآلى فى التعليم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Cs/>
              </w:rPr>
              <w:t>4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بكات المعلومات العالمي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4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ق تدريس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4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النفس التعليم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4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رو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Cs/>
              </w:rPr>
              <w:t>4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اليب البرمجه الشيئيه والهيكلي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4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صول الفلسفيه للتربي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4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هج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Cs/>
              </w:rPr>
              <w:t>4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م المعاونه فى أتخاذ القرا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4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ميدان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Cs/>
              </w:rPr>
              <w:t>4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بكات الحاسب الآل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4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حه نفسيه وارشاد وتوجيه نفس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Cs/>
              </w:rPr>
              <w:t>4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ق تخطيط البرامج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</w:t>
            </w:r>
            <w:r>
              <w:rPr>
                <w:b/>
                <w:bCs/>
              </w:rPr>
              <w:t>4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رو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 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51:00Z</dcterms:created>
  <dc:creator>وحد الله</dc:creator>
  <dc:description/>
  <cp:keywords/>
  <dc:language>en-US</dc:language>
  <cp:lastModifiedBy>وحد الله</cp:lastModifiedBy>
  <dcterms:modified xsi:type="dcterms:W3CDTF">2011-12-20T16:56:00Z</dcterms:modified>
  <cp:revision>3</cp:revision>
  <dc:subject/>
  <dc:title>مواصفات البرنامج </dc:title>
</cp:coreProperties>
</file>