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rtl w:val="true"/>
          <w:lang w:bidi="ar-EG"/>
        </w:rPr>
        <w:t>التربية النوعية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واصفات البرنامج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بكالوريوس التربية النوعية الإعلام التربوي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  <w:rtl w:val="true"/>
        </w:rPr>
        <w:t xml:space="preserve">أولي إعلام تربوي  لائحة </w:t>
      </w:r>
      <w:r>
        <w:rPr>
          <w:color w:val="0000FF"/>
        </w:rPr>
        <w:t>2000</w:t>
      </w:r>
      <w:r>
        <w:rPr>
          <w:color w:val="0000FF"/>
          <w:rtl w:val="true"/>
        </w:rPr>
        <w:t xml:space="preserve"> / </w:t>
      </w:r>
      <w:r>
        <w:rPr>
          <w:color w:val="0000FF"/>
        </w:rPr>
        <w:t>2001</w:t>
      </w: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فصل دراسي </w:t>
      </w:r>
      <w:r>
        <w:rPr>
          <w:color w:val="0000FF"/>
          <w:rtl w:val="true"/>
          <w:lang w:bidi="ar-EG"/>
        </w:rPr>
        <w:t>أول</w:t>
      </w:r>
      <w:r>
        <w:rPr>
          <w:color w:val="0000FF"/>
          <w:lang w:bidi="ar-EG"/>
        </w:rPr>
        <w:t xml:space="preserve"> </w:t>
      </w:r>
      <w:r>
        <w:rPr>
          <w:color w:val="0000FF"/>
        </w:rPr>
        <w:t xml:space="preserve">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أقتصاد السيا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اريخ العالم الحدي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ثق</w:t>
            </w:r>
            <w:r>
              <w:rPr/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دراسات بيئ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ثق</w:t>
            </w:r>
            <w:r>
              <w:rPr/>
              <w:t>11</w:t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لغة عربية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بادىء الاتصال بالجماه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ر</w:t>
            </w:r>
            <w:r>
              <w:rPr/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بادىء 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دخل الى علوم الصحاف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نشأة وسائل الأعل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أولي إعلام تربوي  لائحة </w:t>
      </w:r>
      <w:r>
        <w:rPr/>
        <w:t>2000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    </w:t>
      </w:r>
      <w:r>
        <w:rPr>
          <w:rtl w:val="true"/>
        </w:rPr>
        <w:t xml:space="preserve">فصل دراسي ثاني 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رجمة الاعلا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مدخل الاجتماعى للاعل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ثق</w:t>
            </w:r>
            <w:r>
              <w:rPr/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لغة انجليز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بادىء علم النف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راديو والتليفزي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علاقات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عل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رح والسينم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/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ة فى الاعل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  <w:lang w:bidi="ar-EG"/>
        </w:rPr>
        <w:t xml:space="preserve">ثانية إعلام تربوي  لائحة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فصل دراسي </w:t>
      </w:r>
      <w:r>
        <w:rPr>
          <w:rtl w:val="true"/>
        </w:rPr>
        <w:t>أول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اعلام والتكنولوجيا الحديث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اعلام والتن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رجمة الاعلامي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صوص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خبر الصح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اريخ مصر الحدي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لم نفس النم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بادىء تدر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نظريات الاخراج المسرح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  <w:lang w:bidi="ar-EG"/>
        </w:rPr>
      </w:pPr>
      <w:r>
        <w:rPr>
          <w:rtl w:val="true"/>
        </w:rPr>
        <w:t xml:space="preserve">ثانية إعلام تربوي  لائحة </w:t>
      </w:r>
      <w:r>
        <w:rPr/>
        <w:t>2000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    </w:t>
      </w:r>
      <w:r>
        <w:rPr>
          <w:rtl w:val="true"/>
        </w:rPr>
        <w:t xml:space="preserve">فصل دراسي </w:t>
      </w:r>
      <w:r>
        <w:rPr>
          <w:rtl w:val="true"/>
          <w:lang w:bidi="ar-EG"/>
        </w:rPr>
        <w:t>ثاني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  <w:lang w:bidi="ar-EG"/>
        </w:rPr>
      </w:pPr>
      <w:r>
        <w:rPr>
          <w:color w:val="0000FF"/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اعلام المدر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شريعات الاعلا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وثيق الاعلامى ونظم المعلوم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رأى العام وطرق قياس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ة للراديو والتليفزي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ومشكلات 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/>
      </w:pPr>
      <w:r>
        <w:rPr>
          <w:rtl w:val="true"/>
          <w:lang w:bidi="ar-EG"/>
        </w:rPr>
        <w:t xml:space="preserve">الثالثة إعلام تربوي    لائحة 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فصل دراسي اول</w:t>
      </w:r>
      <w:r>
        <w:rPr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أصول الأجتماعية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 xml:space="preserve">التحرير الصح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ث والتحقيق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دعايه والأقنا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نتاج المواد الأذاعيه والتليفزيون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حليل ونقد مسرح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ر</w:t>
            </w:r>
            <w:r>
              <w:rPr/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ر</w:t>
            </w:r>
            <w:r>
              <w:rPr/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لم نفس أ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نظم سياسيه وسياسات الأعل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rtl w:val="true"/>
          <w:lang w:bidi="ar-EG"/>
        </w:rPr>
        <w:t xml:space="preserve">الثالثة إعلام تربوي لائحة 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فصل دراسي ثاني</w:t>
      </w:r>
      <w:r>
        <w:rPr>
          <w:lang w:bidi="ar-EG"/>
        </w:rPr>
        <w:t xml:space="preserve">  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أدارة المؤسسات الأعلام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أخراج الصح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اعلام التخصص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رجمه الأعلام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ربيه و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/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 ديكور وأضاءة المسر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ات الأعل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rtl w:val="true"/>
          <w:lang w:bidi="ar-EG"/>
        </w:rPr>
        <w:t>الرابعة إعلام تربوي فصل دراسي أول</w:t>
      </w:r>
      <w:r>
        <w:rPr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ساسيات ا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اعلام المح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تخطيط الاعلا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دراما فى الراديو والتليفزي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4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مسرح ال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ر</w:t>
            </w:r>
            <w:r>
              <w:rPr/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ر</w:t>
            </w:r>
            <w:r>
              <w:rPr/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ربية مقارن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حلقة بحث اعلا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rtl w:val="true"/>
          <w:lang w:bidi="ar-EG"/>
        </w:rPr>
        <w:t>الرابعة إعلام تربوي فصل دراسي ثاني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38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ر</w:t>
            </w:r>
            <w:r>
              <w:rPr/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لم النفس ال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ع</w:t>
            </w:r>
            <w:r>
              <w:rPr/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لغة عربية وصوت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تر</w:t>
            </w:r>
            <w:r>
              <w:rPr/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tl w:val="true"/>
              </w:rPr>
              <w:t>الأصول الفلسفيه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علام الدولى والعرب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رامج التعليميه والثقافيه للراديو والتليفزي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tl w:val="true"/>
              </w:rPr>
              <w:t>ع</w:t>
            </w:r>
            <w:r>
              <w:rPr/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رير الصحف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ل وتقر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</w:t>
            </w:r>
            <w:r>
              <w:rPr/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</w:t>
            </w:r>
            <w:r>
              <w:rPr/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</w:t>
            </w:r>
            <w:r>
              <w:rPr/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ه نفسيه وارشاد وتوجيه نف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/>
              <w:t>4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/>
              <w:t>4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شة أنتاج مسرح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7:00Z</dcterms:created>
  <dc:creator>وحد الله</dc:creator>
  <dc:description/>
  <cp:keywords/>
  <dc:language>en-US</dc:language>
  <cp:lastModifiedBy>وحد الله</cp:lastModifiedBy>
  <dcterms:modified xsi:type="dcterms:W3CDTF">2011-12-20T15:51:00Z</dcterms:modified>
  <cp:revision>3</cp:revision>
  <dc:subject/>
  <dc:title>التربية النوعية </dc:title>
</cp:coreProperties>
</file>