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sz w:val="27"/>
          <w:sz w:val="27"/>
          <w:szCs w:val="27"/>
          <w:rtl w:val="true"/>
        </w:rPr>
        <w:t xml:space="preserve">التربية النوعية </w:t>
      </w:r>
      <w:r>
        <w:rPr>
          <w:sz w:val="27"/>
          <w:sz w:val="27"/>
          <w:szCs w:val="27"/>
          <w:rtl w:val="true"/>
        </w:rPr>
        <w:t xml:space="preserve"> شعبة </w:t>
      </w:r>
      <w:r>
        <w:rPr>
          <w:sz w:val="27"/>
          <w:sz w:val="27"/>
          <w:szCs w:val="27"/>
          <w:rtl w:val="true"/>
        </w:rPr>
        <w:t>الاقتصاد المنزل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أولي اقتصاد منزلي لائحة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2001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وماكينات الحياك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بيئ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ض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ة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تغذية وعلوم اطعم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وتاريخ الاقتصاد المنز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ى علم النسي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أولي اقتصاد منزلي لائحة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2001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/>
        <w:t xml:space="preserve">   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س تصميم الملاب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أطع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وتطور الأزي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يولوجى 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حيو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نجليزية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علم نف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ى 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ثانية اقتصاد منزلي لائحة 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الأ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وأدوات منز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أطع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يكو وكروش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ذية 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وط وتراكيب نس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تدر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ثانية اقتصاد منزلي لائحة </w:t>
      </w:r>
      <w:r>
        <w:rPr>
          <w:b/>
          <w:bCs/>
          <w:lang w:bidi="ar-EG"/>
        </w:rPr>
        <w:t>2000/20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وجات والعناية ب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غذائ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ومشكلات المجت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نفيذ ملابس الطف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حاسب الآ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ى تجري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ثالثة اقتصاد منزلي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0/2001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 xml:space="preserve">الفصل الدراسي الأ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بان ومنتج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أعمال منز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أجتماعيه للترب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واعداد وجب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نفيذ الملابس المنزليه والمفروش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3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أجتم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ثالثة اقتصاد منزلي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2001</w:t>
      </w:r>
      <w:r>
        <w:rPr>
          <w:b/>
          <w:bCs/>
          <w:rtl w:val="true"/>
          <w:lang w:bidi="ar-EG"/>
        </w:rPr>
        <w:t xml:space="preserve">  )</w:t>
      </w:r>
      <w:r>
        <w:rPr>
          <w:b/>
          <w:b/>
          <w:bCs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رة موارد أسره وترشيد أستهلا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ميم والتطري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ربيه والتعل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ق ملب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ذية فئات خاص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أقتصاديه ومال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ات أسر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 الرابعة </w:t>
      </w:r>
      <w:r>
        <w:rPr>
          <w:b/>
          <w:bCs/>
          <w:rtl w:val="true"/>
          <w:lang w:bidi="ar-EG"/>
        </w:rPr>
        <w:t xml:space="preserve">/    </w:t>
      </w:r>
      <w:r>
        <w:rPr>
          <w:b/>
          <w:b/>
          <w:bCs/>
          <w:rtl w:val="true"/>
          <w:lang w:bidi="ar-EG"/>
        </w:rPr>
        <w:t xml:space="preserve">اقتصاد منزلي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0/2001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>الفصل الدراسي الأ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غال وصناعات منزل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ه مقارن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نفيذ الملابس الخارج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نفس ال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 وتحليل الأقمش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قبة جودة الأغذ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 الرابعة </w:t>
      </w:r>
      <w:r>
        <w:rPr>
          <w:b/>
          <w:bCs/>
          <w:rtl w:val="true"/>
          <w:lang w:bidi="ar-EG"/>
        </w:rPr>
        <w:t xml:space="preserve">/    </w:t>
      </w:r>
      <w:r>
        <w:rPr>
          <w:b/>
          <w:b/>
          <w:bCs/>
          <w:rtl w:val="true"/>
          <w:lang w:bidi="ar-EG"/>
        </w:rPr>
        <w:t xml:space="preserve">اقتصاد منزلي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0/2001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فلسفيه للترب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ه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سيس وتنسيق المنز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ن غذائ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 نفسيه وأرشاد وتوجيه نف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ه عامه وتمري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اعة الملابس والمفروش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قررات اختياري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ا توجد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:    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7:00Z</dcterms:created>
  <dc:creator>وحد الله</dc:creator>
  <dc:description/>
  <cp:keywords/>
  <dc:language>en-US</dc:language>
  <cp:lastModifiedBy>وحد الله</cp:lastModifiedBy>
  <dcterms:modified xsi:type="dcterms:W3CDTF">2011-12-20T18:10:00Z</dcterms:modified>
  <cp:revision>5</cp:revision>
  <dc:subject/>
  <dc:title>التربية النوعية الاقتصاد المنزلي</dc:title>
</cp:coreProperties>
</file>