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ربية الموسيق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فرقة الاولي شعبة التربية الموسيقية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لا ئحة  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 xml:space="preserve">   ) </w:t>
      </w:r>
      <w:r>
        <w:rPr>
          <w:b/>
          <w:b/>
          <w:bCs/>
          <w:rtl w:val="true"/>
          <w:lang w:bidi="ar-EG"/>
        </w:rPr>
        <w:t>الفصل الدراسي الأو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0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لة تربو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ريكورد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قاع حرك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انو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وسيقى العالم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صو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ذوق الموسيقى العالم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ذوق الموسيقى العرب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ق</w:t>
            </w:r>
            <w:r>
              <w:rPr>
                <w:b/>
                <w:bCs/>
              </w:rPr>
              <w:t>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 بيئ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لفيج غرب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صولفيج وغناء عرب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عد الموسيقى العرب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عد الموسيقى الغرب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ق</w:t>
            </w:r>
            <w:r>
              <w:rPr>
                <w:b/>
                <w:bCs/>
              </w:rPr>
              <w:t>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ة عربية وتطبيقاته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ترب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فرقة الاولي شعبة التربية الموسيقية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لا ئحة  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 xml:space="preserve">   ) </w:t>
      </w:r>
      <w:r>
        <w:rPr>
          <w:b/>
          <w:b/>
          <w:bCs/>
          <w:rtl w:val="true"/>
          <w:lang w:bidi="ar-EG"/>
        </w:rPr>
        <w:t>الفصل الدراسي الثان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0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لة تربو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ريكورد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قاع حرك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انو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وسيقى العرب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موسيقى العرب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صو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ذوق الموسيقى العالم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لفيج غرب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لفيج وغناء عرب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2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وض شعر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وض موسيق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زف الاناشيد المدرس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2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صو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1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عد الموسيقى النظر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ق</w:t>
            </w:r>
            <w:r>
              <w:rPr>
                <w:b/>
                <w:bCs/>
              </w:rPr>
              <w:t>1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ة انجليزية وتطبيقاته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1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علم نف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:    </w:t>
      </w:r>
      <w:r>
        <w:rPr>
          <w:b/>
          <w:b/>
          <w:bCs/>
          <w:rtl w:val="true"/>
          <w:lang w:bidi="ar-EG"/>
        </w:rPr>
        <w:t xml:space="preserve">الفرقة الثانية  شعبة التربية الموسيقية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لا ئحة  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 xml:space="preserve">   ) </w:t>
      </w:r>
      <w:r>
        <w:rPr>
          <w:b/>
          <w:b/>
          <w:bCs/>
          <w:rtl w:val="true"/>
          <w:lang w:bidi="ar-EG"/>
        </w:rPr>
        <w:t xml:space="preserve">الفصل الدراسي الأول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bidiVisual w:val="true"/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2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ء جماعى الى او غنائى او حرك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2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رتجال الموسيق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2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 تربو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وكرديون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2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قاع حرك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2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انو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2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وسيقى العرب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2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موسيقى العالم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2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موسيقى العرب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2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صوت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2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صولفيج غرب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2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لفيج وغناء عرب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2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زف الاناشيد المدرس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2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نفس النم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ى الحاسب الال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ر</w:t>
            </w:r>
            <w:r>
              <w:rPr>
                <w:b/>
                <w:bCs/>
              </w:rPr>
              <w:t>2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ى تدري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2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رمون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فرقة الثانية  شعبة التربية الموسيقية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لا ئحة  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 xml:space="preserve">   ) </w:t>
      </w:r>
      <w:r>
        <w:rPr>
          <w:b/>
          <w:b/>
          <w:bCs/>
          <w:rtl w:val="true"/>
          <w:lang w:bidi="ar-EG"/>
        </w:rPr>
        <w:t xml:space="preserve">الفصل الدراسي الثاني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62"/>
        <w:gridCol w:w="995"/>
        <w:gridCol w:w="700"/>
        <w:gridCol w:w="802"/>
        <w:gridCol w:w="1034"/>
        <w:gridCol w:w="1081"/>
        <w:gridCol w:w="1075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20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ء جماعى الى او غنائى او حرك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2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رتجال الموسيق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2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 ومشكلات المجتم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20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 تربو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وكرديون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2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2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قاع حرك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2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انو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2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وسيقى العالم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2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حليل الموسيقى العالم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2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حليل الموسيقى العرب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22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الحاسب الال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2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لفيج غرب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20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لفيج وغناء عرب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2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زف الاناشيد المدرس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22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ادة كورال مدرس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20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رمون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 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- </w:t>
            </w:r>
            <w:r>
              <w:rPr>
                <w:b/>
                <w:b/>
                <w:bCs/>
                <w:rtl w:val="true"/>
              </w:rPr>
              <w:t>إختيارى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20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 ثانيه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بية او غربية او غناء 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20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 ثانيه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بية او غربية او غناء 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فرقة الثالثة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b/>
          <w:b/>
          <w:bCs/>
          <w:rtl w:val="true"/>
          <w:lang w:bidi="ar-EG"/>
        </w:rPr>
        <w:t xml:space="preserve">شعبة التربية الموسيقية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لا ئحة  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 xml:space="preserve">   ) </w:t>
      </w:r>
      <w:r>
        <w:rPr>
          <w:b/>
          <w:b/>
          <w:bCs/>
          <w:rtl w:val="true"/>
          <w:lang w:bidi="ar-EG"/>
        </w:rPr>
        <w:t xml:space="preserve">الفصل الدراسي الاول 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62"/>
        <w:gridCol w:w="995"/>
        <w:gridCol w:w="700"/>
        <w:gridCol w:w="802"/>
        <w:gridCol w:w="1034"/>
        <w:gridCol w:w="1081"/>
        <w:gridCol w:w="1075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30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داء جماعى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آلى او غنائى او حركى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30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لة تربو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جي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3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رتجال الموسيق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3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صول الاجتماعية للترب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3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قاع حركى والعاب موسيق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3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انو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3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وسيقى العالم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3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موسيقى العالم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3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يل الموسيقى العرب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حقوق الانس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3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لفيج غرب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3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تدريس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3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نفس اجتماع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3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ادة الفرقة المدرس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30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ونترابن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3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رمون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فرقة الثالثة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b/>
          <w:b/>
          <w:bCs/>
          <w:rtl w:val="true"/>
          <w:lang w:bidi="ar-EG"/>
        </w:rPr>
        <w:t xml:space="preserve">شعبة التربية الموسيقية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لا ئحة  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 xml:space="preserve">   ) </w:t>
      </w:r>
      <w:r>
        <w:rPr>
          <w:b/>
          <w:b/>
          <w:bCs/>
          <w:rtl w:val="true"/>
          <w:lang w:bidi="ar-EG"/>
        </w:rPr>
        <w:t xml:space="preserve">الفصل الدراسي الاول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62"/>
        <w:gridCol w:w="995"/>
        <w:gridCol w:w="700"/>
        <w:gridCol w:w="802"/>
        <w:gridCol w:w="1034"/>
        <w:gridCol w:w="1081"/>
        <w:gridCol w:w="1075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30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داء جماعى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آلى او غنائى او حرك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30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لة تربو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جي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3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ارتجال الموسيق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3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انو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3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اريخ التربية والتعلي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3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وسيقى العرب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3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موسيقى العالم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3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موسيقى العرب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30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ميدان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3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صولفيج غرب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3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لفيج غرب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30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لفيج وغناء عرب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32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آل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3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لم نفس تعليم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3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ادة الفرقة المدرس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30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ونترابن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</w:rPr>
              <w:t>3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رمون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فرقة الرابعة  شعبة التربية الموسيقية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لا ئحة  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 xml:space="preserve">   ) </w:t>
      </w:r>
      <w:r>
        <w:rPr>
          <w:b/>
          <w:b/>
          <w:bCs/>
          <w:rtl w:val="true"/>
          <w:lang w:bidi="ar-EG"/>
        </w:rPr>
        <w:t xml:space="preserve">الفصل الدراسي الأول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داء جماعى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ى او غنائى او حركى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رتجال الموسيقى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ة تربو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اندولين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ة ثانية عربية او غربية او غناء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قد الفن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قاع وتعبير حرك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انو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وسيقى العالم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اريخ الموسيقى العرب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 </w:t>
            </w:r>
            <w:r>
              <w:rPr>
                <w:b/>
                <w:bCs/>
              </w:rPr>
              <w:t>4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ميدان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 </w:t>
            </w:r>
            <w:r>
              <w:rPr>
                <w:b/>
                <w:bCs/>
              </w:rPr>
              <w:t>4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بية مقارن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 الى وغنائ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لفيج غربى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لفيج وغناء عرب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 </w:t>
            </w:r>
            <w:r>
              <w:rPr>
                <w:b/>
                <w:bCs/>
              </w:rPr>
              <w:t>4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تدريس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نفس تعليم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رمون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فرقة الرابعة شعبة التربية الموسيقية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لا ئحة  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 xml:space="preserve">   ) </w:t>
      </w:r>
      <w:r>
        <w:rPr>
          <w:b/>
          <w:b/>
          <w:bCs/>
          <w:rtl w:val="true"/>
          <w:lang w:bidi="ar-EG"/>
        </w:rPr>
        <w:t xml:space="preserve">الفصل الدراسي الثاني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داء جماعى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ى او غنائى او حركى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ارتجال الموسيقى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صول الفلسفية للترب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ة تربو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اندولين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ة ثانية عربية او غربية او غناء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 </w:t>
            </w:r>
            <w:r>
              <w:rPr>
                <w:b/>
                <w:bCs/>
              </w:rPr>
              <w:t>4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ناه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قاع وتعبير حرك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انو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حليل الموسيقى العالم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موسيقى العرب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 </w:t>
            </w:r>
            <w:r>
              <w:rPr>
                <w:b/>
                <w:bCs/>
              </w:rPr>
              <w:t>4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ميدان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 الى وغنائ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ة نفسية وارشاد وتوجيه نفس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لفيج غربى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لفيج وغناء عرب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رمون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10:00Z</dcterms:created>
  <dc:creator>وحد الله</dc:creator>
  <dc:description/>
  <cp:keywords/>
  <dc:language>en-US</dc:language>
  <cp:lastModifiedBy>وحد الله</cp:lastModifiedBy>
  <dcterms:modified xsi:type="dcterms:W3CDTF">2011-12-20T19:09:00Z</dcterms:modified>
  <cp:revision>3</cp:revision>
  <dc:subject/>
  <dc:title>التربية الموسيقية</dc:title>
</cp:coreProperties>
</file>