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را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طل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مهي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جست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د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عما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قرر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تقد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د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نت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عمليات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/3/2030</w:t>
      </w:r>
      <w:r>
        <w:rPr>
          <w:b/>
          <w:bCs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lang w:bidi="ar-EG"/>
        </w:rPr>
        <w:t>24/3/2020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وضوع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إنت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نظي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ال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رج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ص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ث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ور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ث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خصص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دا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نتا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مل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فض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حا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واف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عا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قيا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ض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يف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يا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نتا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ظي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وارس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ليف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طلا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تقييم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اقشت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واص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ر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رنام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مهيد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جستي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ت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عمي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حا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لا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مهيد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استفاد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لتز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ستاذ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قر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لمي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عي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لنت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5:00Z</dcterms:created>
  <dc:creator>alfursan</dc:creator>
  <dc:description/>
  <cp:keywords/>
  <dc:language>en-US</dc:language>
  <cp:lastModifiedBy>alfursan</cp:lastModifiedBy>
  <dcterms:modified xsi:type="dcterms:W3CDTF">2020-03-21T14:52:00Z</dcterms:modified>
  <cp:revision>12</cp:revision>
  <dc:subject/>
  <dc:title/>
</cp:coreProperties>
</file>