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PT Bold Heading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خط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لطل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تأهي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دكتو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محاسبة</w:t>
      </w:r>
    </w:p>
    <w:p>
      <w:pPr>
        <w:pStyle w:val="Normal"/>
        <w:spacing w:before="0" w:after="0"/>
        <w:jc w:val="center"/>
        <w:rPr>
          <w:rFonts w:ascii="Times New Roman" w:hAnsi="Times New Roman" w:cs="PT Bold Heading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مقرر</w:t>
      </w:r>
      <w:r>
        <w:rPr>
          <w:rFonts w:cs="PT Bold Heading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متقد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مراجع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جز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خا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ب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PT Bold Heading" w:ascii="Times New Roman" w:hAnsi="Times New Roman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موازيني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Simplified Arabic" w:hAnsi="Simplified Arabic" w:cs="PT Bold Heading"/>
          <w:sz w:val="28"/>
          <w:szCs w:val="28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u w:val="single"/>
          <w:rtl w:val="true"/>
        </w:rPr>
        <w:t>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PT Bold Heading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680" w:right="0" w:hanging="39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جودة الأداء المهني لمراجع الحسابات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spacing w:before="0" w:after="0"/>
        <w:ind w:left="680" w:right="0" w:hanging="39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سئولية المراجع عن اكتشاف حالات الغش والتلاعب بالقوائم المالية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spacing w:before="0" w:after="0"/>
        <w:ind w:left="680" w:right="0" w:hanging="39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راجعة المشتركة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spacing w:before="0" w:after="0"/>
        <w:ind w:left="680" w:right="0" w:hanging="396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ثر استخدام تكنولوجيا المعلومات علي عملية المراجعة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spacing w:before="0" w:after="0"/>
        <w:ind w:left="680" w:right="0" w:hanging="396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ور مراجع الحسابات في الحد من ممارسات المحاسبة الإبداعية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0" w:after="0"/>
        <w:jc w:val="left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Normal"/>
        <w:spacing w:before="0" w:after="0"/>
        <w:ind w:left="935" w:right="0" w:hanging="935"/>
        <w:jc w:val="left"/>
        <w:rPr>
          <w:rFonts w:ascii="Times New Roman" w:hAnsi="Times New Roman" w:cs="PT Bold Heading"/>
          <w:b/>
          <w:b/>
          <w:bCs/>
          <w:sz w:val="28"/>
          <w:szCs w:val="28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مطل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ind w:left="935" w:right="0" w:hanging="93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ن يقوم كل طالب من الطلاب ال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إعداد ورقة عمل بالإطار النظري لكل موضوع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ي أن يتم رفع كل موضوع علي جروب الواتس الخاص بالمقرر ليطلع عليه كل الطلاب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935" w:right="0" w:hanging="935"/>
        <w:jc w:val="left"/>
        <w:rPr/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ن يقوم كل طالب من الطلاب ال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إعداد بحث في أحد الموضوعات الحديثة في المراجعة بعد الموافقة عليه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935" w:right="0" w:hanging="93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935" w:right="0" w:hanging="935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ستخد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0" w:hanging="42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يتم تخصيص محاضرة أو أكثر لمناقشة كل موضوع من هذه الموضوعات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0" w:hanging="42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ثم يلي ذلك تحديد موعد للمناقشة من خلال برنامج </w:t>
      </w:r>
      <w:r>
        <w:rPr>
          <w:rFonts w:cs="Times New Roman" w:ascii="Times New Roman" w:hAnsi="Times New Roman"/>
          <w:b/>
          <w:bCs/>
          <w:sz w:val="28"/>
          <w:szCs w:val="28"/>
        </w:rPr>
        <w:t>skype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rFonts w:cs="Times New Roman" w:ascii="Times New Roman" w:hAnsi="Times New Roman"/>
          <w:b/>
          <w:bCs/>
          <w:sz w:val="28"/>
          <w:szCs w:val="28"/>
        </w:rPr>
        <w:t>Messenger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rFonts w:cs="Times New Roman" w:ascii="Times New Roman" w:hAnsi="Times New Roman"/>
          <w:b/>
          <w:bCs/>
          <w:sz w:val="28"/>
          <w:szCs w:val="28"/>
        </w:rPr>
        <w:t>Zoom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قائ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بالتدر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اسر سمره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سن الموازيني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680"/>
        </w:tabs>
        <w:ind w:left="680" w:hanging="396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09:00Z</dcterms:created>
  <dc:creator>Computec</dc:creator>
  <dc:description/>
  <cp:keywords/>
  <dc:language>en-US</dc:language>
  <cp:lastModifiedBy>Computec</cp:lastModifiedBy>
  <dcterms:modified xsi:type="dcterms:W3CDTF">2020-03-24T11:41:00Z</dcterms:modified>
  <cp:revision>14</cp:revision>
  <dc:subject/>
  <dc:title>الخطة الدراسية لطلاب تأهيلي دكتوراه في المحاسبة</dc:title>
</cp:coreProperties>
</file>