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مه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15/3/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م في هذه المحاضرة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4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رف والترحيب بالطلاب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4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ضوعات المقرر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4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سيم الطلاب إلي ست مجموعات مع تقسيم التكليفات عليهم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مه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22/3/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ودة الأداء المهني لمراجع الحسابات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مه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29/3/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ئولية المراجع عن اكتشاف حالات الغش والتلاعب بالقوائم المال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9:00Z</dcterms:created>
  <dc:creator>Computec</dc:creator>
  <dc:description/>
  <cp:keywords/>
  <dc:language>en-US</dc:language>
  <cp:lastModifiedBy>Computec</cp:lastModifiedBy>
  <dcterms:modified xsi:type="dcterms:W3CDTF">2020-03-24T12:01:00Z</dcterms:modified>
  <cp:revision>15</cp:revision>
  <dc:subject/>
  <dc:title>الخطة الدراسية لطلاب تأهيلي دكتوراه في المحاسبة</dc:title>
</cp:coreProperties>
</file>