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أه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اث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13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/20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ثر استخدام تكنولوجيا المعلومات علي عملية المراجع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6:00Z</dcterms:created>
  <dc:creator>Computec</dc:creator>
  <dc:description/>
  <cp:keywords/>
  <dc:language>en-US</dc:language>
  <cp:lastModifiedBy>Computec</cp:lastModifiedBy>
  <dcterms:modified xsi:type="dcterms:W3CDTF">2020-04-06T16:20:00Z</dcterms:modified>
  <cp:revision>4</cp:revision>
  <dc:subject/>
  <dc:title>تأهيلي دكتوراه المحاسبة </dc:title>
</cp:coreProperties>
</file>