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وى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سه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ؤسسة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ـــــ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خ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تر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سه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ؤس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*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ـــــ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14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ات المحاضرات</w:t>
      </w:r>
    </w:p>
    <w:tbl>
      <w:tblPr>
        <w:bidiVisual w:val="true"/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30"/>
        <w:gridCol w:w="5705"/>
        <w:gridCol w:w="992"/>
        <w:gridCol w:w="1248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</w:tr>
      <w:tr>
        <w:trPr>
          <w:trHeight w:val="44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ع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بوا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واف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خر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نض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ك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لمحاضر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سبور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صدر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ول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كهربي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زمة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مع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صف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ق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دا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lang w:bidi="ar-EG"/>
        </w:rPr>
        <w:t>1.2</w:t>
      </w:r>
      <w:r>
        <w:rPr>
          <w:rFonts w:cs="Simplified Arabic"/>
          <w:rtl w:val="true"/>
          <w:lang w:bidi="ar-EG"/>
        </w:rPr>
        <w:t xml:space="preserve"> - </w:t>
      </w:r>
      <w:r>
        <w:rPr>
          <w:rFonts w:cs="Simplified Arabic"/>
          <w:lang w:bidi="ar-EG"/>
        </w:rPr>
        <w:t>1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/ </w:t>
      </w:r>
      <w:r>
        <w:rPr>
          <w:rFonts w:cs="Simplified Arabic"/>
          <w:rtl w:val="true"/>
          <w:lang w:bidi="ar-EG"/>
        </w:rPr>
        <w:t>طالب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 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lang w:bidi="ar-EG"/>
        </w:rPr>
      </w:pP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وا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بواب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ت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طع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حرك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  <w:lang w:bidi="ar-EG"/>
        </w:rPr>
        <w:t>تفتح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خارج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Tahoma" w:hAnsi="Tahoma"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24</w:t>
      </w:r>
      <w:r>
        <w:rPr>
          <w:rFonts w:ascii="Tahoma" w:hAnsi="Tahoma" w:cs="Simplified Arabic"/>
          <w:vertAlign w:val="superscript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spacing w:lineRule="exact" w:line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توف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ض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ه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دة</w:t>
      </w:r>
      <w:r>
        <w:rPr>
          <w:rFonts w:cs="Simplified Arabic" w:ascii="Tahoma" w:hAnsi="Tahoma"/>
          <w:rtl w:val="true"/>
        </w:rPr>
        <w:t>: (</w:t>
      </w:r>
      <w:r>
        <w:rPr>
          <w:rFonts w:ascii="Tahoma" w:hAnsi="Tahoma" w:cs="Simplified Arabic"/>
          <w:rtl w:val="true"/>
        </w:rPr>
        <w:t>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ا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ضية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spacing w:lineRule="exact" w:line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تط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لام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خلاء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خ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جر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مال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خراط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إط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ريق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spacing w:lineRule="exact" w:line="360" w:before="0" w:after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10"/>
        <w:gridCol w:w="5223"/>
        <w:gridCol w:w="992"/>
        <w:gridCol w:w="1309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</w:tr>
      <w:tr>
        <w:trPr>
          <w:trHeight w:val="4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عابي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ا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3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شائي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تهو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حوا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أث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حد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ز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خ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مختب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عامل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7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خر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خ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8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792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يع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عام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ص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طلاب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 w:ascii="Tahoma" w:hAnsi="Tahoma"/>
          <w:lang w:bidi="ar-EG"/>
        </w:rPr>
        <w:t>2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cs="Simplified Arabic" w:ascii="Tahoma" w:hAnsi="Tahoma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مل</w:t>
      </w:r>
      <w:r>
        <w:rPr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ا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غ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الإحص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cs="Simplified Arabic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فس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نولوج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عل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وسائ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تعد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/ </w:t>
      </w:r>
      <w:r>
        <w:rPr>
          <w:rFonts w:cs="Simplified Arabic" w:ascii="Tahoma" w:hAnsi="Tahoma"/>
        </w:rPr>
        <w:t>6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ح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ق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ك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هرب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لي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روعه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ها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25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الب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ق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ؤسس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20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هاز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غات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تأثيث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بنشات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كر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ط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نض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حاضر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دوال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يميا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نماذج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أرف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سبور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رض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جه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وجك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آ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ق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ع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د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تليفز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شاش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رض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طابع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زر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فنيو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تبر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ن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يق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و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ب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راط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طاط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ب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خار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ت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ب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خارج</w:t>
      </w:r>
      <w:r>
        <w:rPr>
          <w:rFonts w:cs="Simplified Arabic" w:ascii="Tahoma" w:hAnsi="Tahoma"/>
          <w:rtl w:val="true"/>
          <w:lang w:bidi="ar-EG"/>
        </w:rPr>
        <w:t>.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Normal"/>
        <w:autoSpaceDE w:val="false"/>
        <w:spacing w:before="0" w:after="240"/>
        <w:ind w:left="432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ـــــة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67"/>
        <w:gridCol w:w="4859"/>
        <w:gridCol w:w="1275"/>
        <w:gridCol w:w="131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ا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ت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ا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مقا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رف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خزا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3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7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مخ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طوار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مم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ست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ض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شتعال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8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9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9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ر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إلكتروني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فه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عتم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عود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ج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تف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غ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ظ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ائ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br w:type="page"/>
      </w: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3"/>
        <w:gridCol w:w="4601"/>
        <w:gridCol w:w="885"/>
        <w:gridCol w:w="1074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4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ي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ب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ف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ر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م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ت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ظ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ف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توغراف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؛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حثي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زائ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3" w:leader="none"/>
          <w:tab w:val="right" w:pos="808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ك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طاف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و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ط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ار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ارج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رك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ي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ج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تي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ادة الطبية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0"/>
        <w:gridCol w:w="3825"/>
        <w:gridCol w:w="1134"/>
        <w:gridCol w:w="1328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ش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رئ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ظ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ش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د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ش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عا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مخ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باء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رض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ر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autoSpaceDE w:val="false"/>
        <w:spacing w:before="0" w:after="240"/>
        <w:ind w:left="432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ات المياه  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0"/>
        <w:gridCol w:w="5220"/>
        <w:gridCol w:w="990"/>
        <w:gridCol w:w="900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ش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ه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ضاء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ي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و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غس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ل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و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ا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ي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قر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جه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حريق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7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ق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مرحاض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4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لبة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تهوية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اب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0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Cs w:val="false"/>
        </w:rPr>
        <w:t>15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رضي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أحو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يدي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ح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حاض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.2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</w:t>
      </w:r>
      <w:r>
        <w:rPr>
          <w:rFonts w:cs="Simplified Arabic"/>
          <w:b w:val="false"/>
          <w:bCs w:val="false"/>
          <w:vertAlign w:val="superscript"/>
        </w:rPr>
        <w:t>2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خدم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رح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فرنجي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الأحواض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ئط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رتف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76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37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85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Cs w:val="false"/>
        </w:rPr>
        <w:t>10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لمسان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حاض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أبواب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عا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9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و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ب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راط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طا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ياه</w:t>
      </w:r>
      <w:r>
        <w:rPr>
          <w:rFonts w:cs="Simplified Arabic" w:ascii="Tahoma" w:hAnsi="Tahoma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خ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تر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سسة التعلي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دراس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53"/>
        <w:gridCol w:w="992"/>
        <w:gridCol w:w="851"/>
        <w:gridCol w:w="992"/>
      </w:tblGrid>
      <w:tr>
        <w:trPr>
          <w:trHeight w:val="135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و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حد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بنا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و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8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ط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1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س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ظ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رجي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23" w:leader="none"/>
        </w:tabs>
        <w:jc w:val="left"/>
        <w:rPr/>
      </w:pP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نا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 xml:space="preserve">**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ط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مستوي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قويم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3" w:leader="none"/>
        </w:tabs>
        <w:bidi w:val="1"/>
        <w:spacing w:before="0" w:after="200"/>
        <w:ind w:left="36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3" w:leader="none"/>
        </w:tabs>
        <w:bidi w:val="1"/>
        <w:spacing w:before="0" w:after="200"/>
        <w:ind w:left="36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722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و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لا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ات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ؤسسة التعلي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دراس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</w:t>
      </w:r>
    </w:p>
    <w:tbl>
      <w:tblPr>
        <w:bidiVisual w:val="true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0"/>
        <w:gridCol w:w="911"/>
        <w:gridCol w:w="793"/>
        <w:gridCol w:w="908"/>
      </w:tblGrid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و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م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دا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س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23" w:leader="none"/>
        </w:tabs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مك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ج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موذ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ج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عتم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س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ل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لي</w:t>
      </w:r>
      <w:r>
        <w:rPr>
          <w:rFonts w:cs="Simplified Arabic"/>
          <w:sz w:val="20"/>
          <w:szCs w:val="20"/>
          <w:rtl w:val="true"/>
          <w:lang w:bidi="ar-EG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تعر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قا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اج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ضمي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ص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 xml:space="preserve">**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ش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ف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لاصف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خ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سا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تهد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***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أك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ال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محن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ع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ش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ا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ا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ذا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طبقة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423" w:leader="none"/>
        </w:tabs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 xml:space="preserve">****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ث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طوير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ل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جز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ي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امع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ل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ل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عد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ائ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ئم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تدريس</w:t>
      </w:r>
      <w:r>
        <w:rPr>
          <w:rFonts w:cs="Simplified Arabic"/>
          <w:sz w:val="20"/>
          <w:szCs w:val="20"/>
          <w:rtl w:val="true"/>
          <w:lang w:bidi="ar-EG"/>
        </w:rPr>
        <w:t xml:space="preserve">.....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غير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ind w:left="142" w:right="0" w:hanging="0"/>
        <w:jc w:val="left"/>
        <w:rPr>
          <w:rFonts w:cs="Simplified Arabic"/>
          <w:sz w:val="20"/>
          <w:szCs w:val="20"/>
          <w:u w:val="single"/>
          <w:lang w:bidi="ar-EG"/>
        </w:rPr>
      </w:pP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مستويات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تقويم</w:t>
      </w:r>
      <w:r>
        <w:rPr>
          <w:rFonts w:cs="Simplified Arabic"/>
          <w:sz w:val="20"/>
          <w:szCs w:val="20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فق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ي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20"/>
          <w:szCs w:val="20"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Cs w:val="20"/>
          <w:rtl w:val="true"/>
          <w:lang w:bidi="ar-EG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المقر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فق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يير</w:t>
      </w:r>
      <w:r>
        <w:rPr>
          <w:rFonts w:cs="Simplified Arabic"/>
          <w:sz w:val="20"/>
          <w:szCs w:val="20"/>
          <w:rtl w:val="true"/>
          <w:lang w:bidi="ar-EG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ك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ناك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ض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قاط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تاج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طو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عاد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ياغ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20"/>
          <w:szCs w:val="20"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</w:t>
      </w:r>
      <w:r>
        <w:rPr>
          <w:rFonts w:cs="Simplified Arabic"/>
          <w:sz w:val="20"/>
          <w:szCs w:val="20"/>
          <w:rtl w:val="true"/>
          <w:lang w:bidi="ar-EG"/>
        </w:rPr>
        <w:t xml:space="preserve">.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فق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ي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ة</w:t>
      </w:r>
      <w:r>
        <w:rPr>
          <w:rFonts w:cs="Simplified Arabic"/>
          <w:sz w:val="20"/>
          <w:szCs w:val="20"/>
          <w:rtl w:val="true"/>
          <w:lang w:bidi="ar-EG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اب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عاد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ظ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ياغته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شك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مل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ص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ع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)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دي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ترح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ساع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طو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لاحظات</w:t>
      </w:r>
      <w:r>
        <w:rPr>
          <w:rFonts w:cs="Simplified Arabic"/>
          <w:sz w:val="20"/>
          <w:szCs w:val="20"/>
          <w:rtl w:val="true"/>
          <w:lang w:bidi="ar-EG"/>
        </w:rPr>
        <w:t>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ؤسس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كادي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كنترول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66"/>
        <w:gridCol w:w="5453"/>
        <w:gridCol w:w="1041"/>
        <w:gridCol w:w="844"/>
        <w:gridCol w:w="866"/>
      </w:tblGrid>
      <w:tr>
        <w:trPr>
          <w:trHeight w:val="14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4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نتر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ه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ه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نترو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نترول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فاظ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إج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نموذ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نح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تكرار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إجما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السن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ماضي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ر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11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ن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اق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ث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ي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أبو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دو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صوتية</w:t>
      </w:r>
      <w:r>
        <w:rPr>
          <w:rFonts w:cs="Simplified Arabic" w:ascii="Tahoma" w:hAnsi="Tahoma"/>
          <w:rtl w:val="true"/>
        </w:rPr>
        <w:t xml:space="preserve">, </w:t>
      </w:r>
      <w:r>
        <w:rPr>
          <w:rFonts w:ascii="Tahoma" w:hAnsi="Tahoma" w:cs="Simplified Arabic"/>
          <w:rtl w:val="true"/>
        </w:rPr>
        <w:t>وضوئي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باب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–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ض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نترول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ا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ريس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ا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نترول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ك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د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ها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راق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ؤ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ت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طب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إخراج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ص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رر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اب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ي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إجابة</w:t>
      </w:r>
      <w:r>
        <w:rPr>
          <w:rFonts w:cs="Simplified Arabic" w:ascii="Tahoma" w:hAnsi="Tahoma"/>
          <w:rtl w:val="true"/>
        </w:rPr>
        <w:t xml:space="preserve">,  </w:t>
      </w:r>
      <w:r>
        <w:rPr>
          <w:rFonts w:ascii="Tahoma" w:hAnsi="Tahoma" w:cs="Simplified Arabic"/>
          <w:rtl w:val="true"/>
        </w:rPr>
        <w:t>و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اب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إحص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سن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قارن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توق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فق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ستي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اج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تو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حص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م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فرق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مست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اسية</w:t>
      </w:r>
      <w:r>
        <w:rPr>
          <w:rFonts w:cs="Simplified Arabic" w:ascii="Tahoma" w:hAnsi="Tahoma"/>
          <w:rtl w:val="true"/>
        </w:rPr>
        <w:t xml:space="preserve">).  </w:t>
      </w:r>
    </w:p>
    <w:p>
      <w:pPr>
        <w:pStyle w:val="Normal"/>
        <w:ind w:left="720" w:right="0" w:hanging="0"/>
        <w:jc w:val="left"/>
        <w:rPr>
          <w:rFonts w:cs="Simplified Arabic"/>
          <w:lang w:bidi="ar-EG"/>
        </w:rPr>
      </w:pPr>
      <w:r>
        <w:rPr>
          <w:rFonts w:eastAsia="Tahoma" w:cs="Tahoma" w:ascii="Tahoma" w:hAnsi="Tahoma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423" w:leader="none"/>
        </w:tabs>
        <w:ind w:left="142" w:right="0" w:hanging="0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مستوي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قويم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cs="Simplified Arabic"/>
          <w:sz w:val="24"/>
          <w:szCs w:val="24"/>
          <w:rtl w:val="true"/>
          <w:lang w:bidi="ar-EG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لاحظ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7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6</w:t>
    </w:r>
    <w:r>
      <w:rPr>
        <w:rtl w:val="true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5</w:t>
    </w:r>
    <w:r>
      <w:rPr>
        <w:rtl w:val="true"/>
        <w:sz w:val="28"/>
        <w:b/>
        <w:szCs w:val="2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righ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هيئ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قوم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ضمان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جود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اعتماد</w:t>
    </w: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  <w:tab/>
      <w:t xml:space="preserve"> </w:t>
      <w:tab/>
      <w:tab/>
      <w:tab/>
      <w:tab/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نماذج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سترشاد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لتقي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كمى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نوعي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lef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</w:r>
  </w:p>
  <w:p>
    <w:pPr>
      <w:pStyle w:val="Header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lang w:bidi="ar-EG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righ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هيئ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قوم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ضمان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جود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اعتماد</w:t>
    </w: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  <w:tab/>
      <w:t xml:space="preserve"> </w:t>
      <w:tab/>
      <w:tab/>
      <w:tab/>
      <w:tab/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نماذج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سترشاد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لتقي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كمى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نوعي</w:t>
    </w:r>
  </w:p>
  <w:p>
    <w:pPr>
      <w:pStyle w:val="Header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righ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هيئ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قوم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ضمان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جود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اعتماد</w:t>
    </w: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  <w:tab/>
      <w:t xml:space="preserve"> </w:t>
      <w:tab/>
      <w:tab/>
      <w:tab/>
      <w:tab/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نماذج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سترشاد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لتقي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كمى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نوعي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lef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</w:r>
  </w:p>
  <w:p>
    <w:pPr>
      <w:pStyle w:val="Header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lang w:bidi="ar-E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rFonts w:ascii="Tahoma" w:hAnsi="Tahoma" w:eastAsia="Times New Roman" w:cs="Simplified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left="252" w:right="0" w:hanging="252"/>
      <w:outlineLvl w:val="2"/>
    </w:pPr>
    <w:rPr>
      <w:rFonts w:ascii="Calibri" w:hAnsi="Calibri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rFonts w:ascii="Calibri" w:hAnsi="Calibri" w:eastAsia="Calibri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255" w:right="0" w:hanging="255"/>
      <w:outlineLvl w:val="4"/>
    </w:pPr>
    <w:rPr>
      <w:rFonts w:ascii="Calibri" w:hAnsi="Calibri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center"/>
      <w:outlineLvl w:val="5"/>
    </w:pPr>
    <w:rPr>
      <w:rFonts w:ascii="Traditional Arabic" w:hAnsi="Traditional Arabic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6" w:right="0" w:hanging="196"/>
      <w:jc w:val="both"/>
      <w:outlineLvl w:val="6"/>
    </w:pPr>
    <w:rPr>
      <w:rFonts w:eastAsia="Calibri"/>
      <w:b/>
      <w:bCs/>
      <w:kern w:val="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Simplified Arabic"/>
      <w:color w:val="FF0000"/>
      <w:lang w:bidi="ar-E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Arial"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Arial"/>
      <w:sz w:val="26"/>
      <w:szCs w:val="26"/>
    </w:rPr>
  </w:style>
  <w:style w:type="character" w:styleId="Heading5Char">
    <w:name w:val="Heading 5 Char"/>
    <w:qFormat/>
    <w:rPr>
      <w:rFonts w:ascii="Calibri" w:hAnsi="Calibri" w:eastAsia="Calibri" w:cs="Arial"/>
      <w:sz w:val="26"/>
      <w:szCs w:val="26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;Segoe UI Semilight"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harChar11">
    <w:name w:val=" Char Char1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F_Unizah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252" w:right="0" w:hanging="252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1080" w:right="0" w:hanging="720"/>
    </w:pPr>
    <w:rPr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bidi="ar-EG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lang w:val="en-GB"/>
    </w:rPr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;Segoe UI Semilight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4:00Z</dcterms:created>
  <dc:creator>amr</dc:creator>
  <dc:description/>
  <cp:keywords/>
  <dc:language>en-US</dc:language>
  <cp:lastModifiedBy>Dr.Yousri Attia Mohamed</cp:lastModifiedBy>
  <cp:lastPrinted>2009-12-17T13:25:00Z</cp:lastPrinted>
  <dcterms:modified xsi:type="dcterms:W3CDTF">2022-10-14T19:54:00Z</dcterms:modified>
  <cp:revision>2</cp:revision>
  <dc:subject/>
  <dc:title>دليل المراجعين المعتمدين</dc:title>
</cp:coreProperties>
</file>