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ندول المرك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بذ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واج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n 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tan 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18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7pt" filled="f" o:ole="">
            <v:imagedata r:id="rId3" o:title=""/>
          </v:shape>
          <o:OLEObject Type="Embed" ProgID="" ShapeID="ole_rId2" DrawAspect="Content" ObjectID="_410272000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sz w:val="32"/>
          <w:szCs w:val="32"/>
          <w:rtl w:val="true"/>
        </w:rPr>
        <w:t>: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den>
            </m:f>
          </m:e>
        </m:rad>
      </m:oMath>
      <w:r>
        <w:rPr>
          <w:sz w:val="32"/>
          <w:szCs w:val="32"/>
        </w:rPr>
        <w:tab/>
        <w:t>(18)</w:t>
      </w:r>
    </w:p>
    <w:p>
      <w:pPr>
        <w:pStyle w:val="Normal"/>
        <w:bidi w:val="1"/>
        <w:spacing w:lineRule="auto" w:line="360"/>
        <w:ind w:left="0"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1620520" cy="1828165"/>
                <wp:effectExtent l="635" t="635" r="1270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828080"/>
                          <a:chOff x="0" y="0"/>
                          <a:chExt cx="1620360" cy="1828080"/>
                        </a:xfrm>
                      </wpg:grpSpPr>
                      <wps:wsp>
                        <wps:cNvSpPr/>
                        <wps:spPr>
                          <a:xfrm>
                            <a:off x="95400" y="130680"/>
                            <a:ext cx="1525320" cy="596880"/>
                          </a:xfrm>
                          <a:prstGeom prst="cube">
                            <a:avLst>
                              <a:gd name="adj" fmla="val 75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12280"/>
                            <a:ext cx="8064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2280"/>
                            <a:ext cx="8064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3000"/>
                            <a:ext cx="1144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2040"/>
                            <a:ext cx="762480" cy="399240"/>
                          </a:xfrm>
                          <a:prstGeom prst="cube">
                            <a:avLst>
                              <a:gd name="adj" fmla="val 75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880" cy="572040"/>
                          </a:xfrm>
                          <a:prstGeom prst="parallelogram">
                            <a:avLst>
                              <a:gd name="adj" fmla="val 11655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0680"/>
                            <a:ext cx="125640" cy="1697400"/>
                          </a:xfrm>
                          <a:prstGeom prst="cube">
                            <a:avLst>
                              <a:gd name="adj" fmla="val 11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68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18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356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310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440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398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528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478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490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444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578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532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7564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8868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8480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562040"/>
                            <a:ext cx="572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(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pt;width:127.6pt;height:143.95pt" coordorigin="6660,158" coordsize="2552,287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811;top:364;width:2401;height:93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376;top:965;width:126;height:11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0;top:965;width:126;height:11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7383;top:257;width:1801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7354;top:350;width:1200;height:62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6660;top:158;width:1350;height:900;mso-wrap-style:none;v-text-anchor:middle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1;top:364;width:197;height:267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621;top:515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665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844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994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1172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1323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1501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1651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1810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1960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2139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2289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2482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2660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21;top:2811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0;top:2618;width:9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vertAlign w:val="subscript"/>
        </w:rPr>
        <w:t>C</w:t>
      </w:r>
      <w:r>
        <w:rPr>
          <w:sz w:val="32"/>
          <w:szCs w:val="32"/>
          <w:vertAlign w:val="subscript"/>
          <w:rtl w:val="true"/>
        </w:rPr>
        <w:softHyphen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Mh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bidi w:val="1"/>
        <w:spacing w:lineRule="auto" w:line="360"/>
        <w:ind w:left="324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i/>
          <w:iCs/>
          <w:sz w:val="32"/>
          <w:szCs w:val="32"/>
        </w:rPr>
        <w:t>MK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Mh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ز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5020</wp:posOffset>
                </wp:positionH>
                <wp:positionV relativeFrom="paragraph">
                  <wp:posOffset>1674495</wp:posOffset>
                </wp:positionV>
                <wp:extent cx="2426970" cy="1805305"/>
                <wp:effectExtent l="0" t="0" r="0" b="1441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805400"/>
                          <a:chOff x="0" y="0"/>
                          <a:chExt cx="2427120" cy="1805400"/>
                        </a:xfrm>
                      </wpg:grpSpPr>
                      <wps:wsp>
                        <wps:cNvSpPr/>
                        <wps:spPr>
                          <a:xfrm>
                            <a:off x="0" y="1557720"/>
                            <a:ext cx="226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4176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17360"/>
                            <a:ext cx="93420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0" h="11559">
                                <a:moveTo>
                                  <a:pt x="5140" y="1602"/>
                                </a:moveTo>
                                <a:arcTo wR="10800" hR="10800" stAng="-7296398" swAng="7538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0" h="11559">
                                <a:moveTo>
                                  <a:pt x="5140" y="1602"/>
                                </a:moveTo>
                                <a:arcTo wR="10800" hR="10800" stAng="-7296398" swAng="7538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0160" y="117360"/>
                            <a:ext cx="104760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24" h="11559">
                                <a:moveTo>
                                  <a:pt x="4676" y="1904"/>
                                </a:moveTo>
                                <a:arcTo wR="10800" hR="10800" stAng="-7472708" swAng="7714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24" h="11559">
                                <a:moveTo>
                                  <a:pt x="4676" y="1904"/>
                                </a:moveTo>
                                <a:arcTo wR="10800" hR="10800" stAng="-7472708" swAng="7714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1228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1984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3017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6460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066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646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264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156528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42740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40508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32444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17216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17972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17972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18728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43496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362600"/>
                            <a:ext cx="80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50048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161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83960"/>
                            <a:ext cx="80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083960"/>
                            <a:ext cx="80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380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380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645200"/>
                            <a:ext cx="566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(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131.85pt;width:191.1pt;height:142.15pt" coordorigin="3252,2637" coordsize="3822,2843">
                <v:line id="shape_0" from="3252,5090" to="6819,50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00,2703" to="5000,510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6460,11559" path="l0,21600xee" stroked="t" o:allowincell="f" style="position:absolute;left:3401;top:2822;width:1470;height:2026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6924,11559" path="l0,21600xee" stroked="t" o:allowincell="f" style="position:absolute;left:5126;top:2822;width:1649;height:2026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841,4861" to="4999,48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00,4873" to="6158,4873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3331,4687" to="6770,4687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434,4471" to="4962,44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391,4380" to="3391,45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00,4471" to="5763,44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752,4411" to="5752,45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884;top:5102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7;top:4885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9;top:4850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9;top:4723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2;top:4483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0;top:4495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1;top:4495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7;top:4507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1;top:4897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385;top:4783;width:1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820;top:5000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0;top:2637;width:2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852;top:4344;width:1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53;top:4344;width:1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901,4812" to="3901,48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23,4812" to="6123,48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90;top:5228;width:89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(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ن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ت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ب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720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3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35" w:right="0" w:hanging="375"/>
        <w:jc w:val="both"/>
        <w:rPr/>
      </w:pPr>
      <w:r>
        <w:rPr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وب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35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mple equivalent pendul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35" w:right="0" w:hanging="375"/>
        <w:jc w:val="both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den>
              </m:f>
            </m:e>
          </m:d>
        </m:oMath>
      </m:oMathPara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ذ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ab/>
        <w:t>(20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DHEF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 w:val="32"/>
          <w:szCs w:val="32"/>
        </w:rPr>
        <w:t>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H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DH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ذ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.0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35" w:right="0" w:hanging="375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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0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h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اضل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35" w:right="0" w:hanging="375"/>
        <w:jc w:val="both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6290</wp:posOffset>
                </wp:positionH>
                <wp:positionV relativeFrom="paragraph">
                  <wp:posOffset>440690</wp:posOffset>
                </wp:positionV>
                <wp:extent cx="2378710" cy="1943100"/>
                <wp:effectExtent l="0" t="0" r="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943280"/>
                          <a:chOff x="0" y="0"/>
                          <a:chExt cx="2378880" cy="19432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140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Cs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518120"/>
                            <a:ext cx="19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800280"/>
                            <a:ext cx="571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(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34.7pt;width:187.3pt;height:153pt" coordorigin="5254,694" coordsize="3746,3060">
                <v:line id="shape_0" from="5254,3034" to="8673,3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4,874" to="6694,3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1414" to="8313,3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0;top:2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4,3214" to="6693,32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4;top:6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0"/>
                            <w:b/>
                            <w:i/>
                            <w:szCs w:val="20"/>
                            <w:bCs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iCs/>
                            <w:sz w:val="20"/>
                            <w:b/>
                            <w:i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78;top:3085;width:3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4;top:1954;width:899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4;top:33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(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3690" w:hanging="0"/>
        <w:jc w:val="both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h</w:t>
      </w:r>
      <w:r>
        <w:rPr>
          <w:rFonts w:eastAsia="Symbol" w:cs="Symbol" w:ascii="Symbol" w:hAnsi="Symbol"/>
          <w:i/>
          <w:iCs/>
          <w:sz w:val="32"/>
          <w:szCs w:val="32"/>
        </w:rPr>
        <w:t>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يجاد عجلة الجاذبية الأرضية بطريقة تدحرج كرة صغيرة فوق مرآة مقعر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297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8890</wp:posOffset>
                </wp:positionV>
                <wp:extent cx="1821180" cy="2171065"/>
                <wp:effectExtent l="444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2171160"/>
                          <a:chOff x="0" y="0"/>
                          <a:chExt cx="1821240" cy="2171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182240"/>
                            <a:ext cx="17989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48" h="10800">
                                <a:moveTo>
                                  <a:pt x="71" y="9565"/>
                                </a:moveTo>
                                <a:arcTo wR="10800" hR="10800" stAng="-10406017" swAng="9620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48" h="10800">
                                <a:moveTo>
                                  <a:pt x="71" y="9565"/>
                                </a:moveTo>
                                <a:arcTo wR="10800" hR="10800" stAng="-10406017" swAng="96205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0"/>
                            <a:ext cx="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7280"/>
                            <a:ext cx="78552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60000"/>
                            <a:ext cx="214560" cy="2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44680"/>
                            <a:ext cx="214560" cy="2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505520"/>
                            <a:ext cx="214560" cy="2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36764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135756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912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3474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1875240"/>
                            <a:ext cx="32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116360"/>
                            <a:ext cx="32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9080"/>
                            <a:ext cx="322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720800"/>
                            <a:ext cx="32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535400"/>
                            <a:ext cx="251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341000"/>
                            <a:ext cx="265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54520"/>
                            <a:ext cx="184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956600"/>
                            <a:ext cx="753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(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57480"/>
                            <a:ext cx="11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4">
                                <a:moveTo>
                                  <a:pt x="0" y="83"/>
                                </a:moveTo>
                                <a:cubicBezTo>
                                  <a:pt x="45" y="78"/>
                                  <a:pt x="92" y="84"/>
                                  <a:pt x="134" y="67"/>
                                </a:cubicBezTo>
                                <a:cubicBezTo>
                                  <a:pt x="163" y="55"/>
                                  <a:pt x="201" y="0"/>
                                  <a:pt x="2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0.7pt;width:143.45pt;height:171pt" coordorigin="6803,14" coordsize="2869,3420">
                <v:rect id="shape_0" coordsize="21248,10800" path="l0,21600xee" stroked="t" o:allowincell="f" style="position:absolute;left:6804;top:1876;width:2832;height:84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13,14" to="8213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3,183" to="944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196;top:1998;width:337;height:3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45;top:2289;width:337;height: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2;top:2385;width:337;height:3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366,2168" to="9366,3014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211,2152" to="9459,215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99;top:2520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50;top:2136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149;top:2967;width:5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1772;width:5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44;width:507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2724;width:5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2432;width:39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2126;width:417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415;width:28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3095;width:118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(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,84" path="m0,83c45,78,92,84,134,67c163,55,201,0,201,0e" stroked="t" o:allowincell="f" style="position:absolute;left:8228;top:577;width:18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ع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ذب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فيروم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ن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297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i/>
          <w:iCs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B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AB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OB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OA</w:t>
      </w:r>
      <w:r>
        <w:rPr>
          <w:sz w:val="32"/>
          <w:szCs w:val="32"/>
        </w:rPr>
        <w:t xml:space="preserve"> = (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</w:rPr>
        <w:t>) – (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</w:rPr>
        <w:t>) cos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</w:p>
    <w:p>
      <w:pPr>
        <w:pStyle w:val="Normal"/>
        <w:bidi w:val="1"/>
        <w:spacing w:lineRule="auto" w:line="360"/>
        <w:ind w:left="1980" w:right="0" w:hanging="0"/>
        <w:jc w:val="left"/>
        <w:rPr/>
      </w:pPr>
      <w:r>
        <w:rPr>
          <w:sz w:val="32"/>
          <w:szCs w:val="32"/>
          <w:rtl w:val="true"/>
        </w:rPr>
        <w:t>= (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 xml:space="preserve">1 – cos 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  <w:r>
        <w:rPr>
          <w:sz w:val="32"/>
          <w:szCs w:val="32"/>
          <w:rtl w:val="true"/>
        </w:rPr>
        <w:t>)</w:t>
      </w:r>
    </w:p>
    <w:p>
      <w:pPr>
        <w:pStyle w:val="Equation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</w:p>
    <w:p>
      <w:pPr>
        <w:pStyle w:val="Equation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=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1"/>
        <w:spacing w:lineRule="auto" w:line="360"/>
        <w:ind w:left="21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i/>
          <w:iCs/>
          <w:sz w:val="32"/>
          <w:szCs w:val="32"/>
        </w:rPr>
        <w:t>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= sin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BC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11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5pt" filled="f" o:ole="">
            <v:imagedata r:id="rId7" o:title=""/>
          </v:shape>
          <o:OLEObject Type="Embed" ProgID="" ShapeID="ole_rId6" DrawAspect="Content" ObjectID="_2117256567" r:id="rId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f>
            <m:num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bidi w:val="1"/>
        <w:spacing w:lineRule="auto" w:line="360"/>
        <w:ind w:left="21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vertAlign w:val="subscript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</w:t>
      </w:r>
      <w:r>
        <w:rPr>
          <w:i/>
          <w:iCs/>
          <w:sz w:val="32"/>
          <w:szCs w:val="32"/>
          <w:vertAlign w:val="subscript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ثاب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تفاض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ال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</m:e>
              </m:rad>
            </m:den>
          </m:f>
        </m:oMath>
      </m:oMathPara>
    </w:p>
    <w:p>
      <w:pPr>
        <w:pStyle w:val="Normal"/>
        <w:bidi w:val="1"/>
        <w:spacing w:lineRule="auto" w:line="360"/>
        <w:ind w:left="27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Equation"/>
        <w:spacing w:lineRule="auto" w:line="360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32"/>
          <w:szCs w:val="32"/>
        </w:rPr>
        <w:tab/>
        <w:t>(20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5330</wp:posOffset>
                </wp:positionH>
                <wp:positionV relativeFrom="paragraph">
                  <wp:posOffset>229870</wp:posOffset>
                </wp:positionV>
                <wp:extent cx="1283335" cy="2286000"/>
                <wp:effectExtent l="5715" t="1905" r="5080" b="1212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2286000"/>
                          <a:chOff x="0" y="0"/>
                          <a:chExt cx="1283400" cy="2286000"/>
                        </a:xfrm>
                      </wpg:grpSpPr>
                      <wps:wsp>
                        <wps:cNvSpPr/>
                        <wps:spPr>
                          <a:xfrm>
                            <a:off x="0" y="1357560"/>
                            <a:ext cx="12834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0"/>
                            <a:ext cx="468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562760"/>
                            <a:ext cx="4262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45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731520"/>
                            <a:ext cx="630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28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5892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1">
                                <a:moveTo>
                                  <a:pt x="0" y="0"/>
                                </a:moveTo>
                                <a:cubicBezTo>
                                  <a:pt x="38" y="26"/>
                                  <a:pt x="70" y="51"/>
                                  <a:pt x="118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011680"/>
                            <a:ext cx="23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737360"/>
                            <a:ext cx="23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731520"/>
                            <a:ext cx="23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554480"/>
                            <a:ext cx="1162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85920"/>
                            <a:ext cx="116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103120"/>
                            <a:ext cx="583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كل (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18.1pt;width:101.05pt;height:180pt" coordorigin="7159,362" coordsize="2021,3600">
                <v:oval id="shape_0" stroked="t" o:allowincell="f" style="position:absolute;left:7158;top:2500;width:2020;height:575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8174,362" to="8174,280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38,362" to="8175,2953" stroked="t" o:allowincell="f" style="position:absolute;flip:x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7541,2823" to="8211,29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38,2954" to="7438,3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4,1514" to="7852,1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7,3084" to="8269,3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,51" path="m0,0c38,26,70,51,118,51e" stroked="t" o:allowincell="f" style="position:absolute;left:8023;top:927;width:119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4;top:3530;width:3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3098;width:3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514;width:3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7;top:2810;width:182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54;top:970;width:18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3674;width:91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كل 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ندول المخروط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198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 sin 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1980" w:hanging="0"/>
        <w:jc w:val="left"/>
        <w:rPr/>
      </w:pP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Cs w:val="32"/>
          <w:rtl w:val="true"/>
        </w:rPr>
        <w:t>:</w:t>
      </w:r>
    </w:p>
    <w:p>
      <w:pPr>
        <w:pStyle w:val="Equation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sin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cos</w:t>
      </w:r>
      <w:r>
        <w:rPr>
          <w:rFonts w:eastAsia="Symbol" w:cs="Symbol" w:ascii="Symbol" w:hAnsi="Symbol"/>
          <w:i/>
          <w:iCs/>
          <w:sz w:val="32"/>
          <w:szCs w:val="32"/>
        </w:rPr>
        <w:t>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g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تي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ذب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bidi w:val="1"/>
        <w:spacing w:lineRule="auto" w:line="360"/>
        <w:ind w:left="21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6804" w:leader="none"/>
      </w:tabs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Arial"/>
      <w:b/>
      <w:bCs/>
      <w:i/>
      <w:sz w:val="28"/>
      <w:szCs w:val="28"/>
      <w:u w:val="single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sz w:val="28"/>
      <w:szCs w:val="28"/>
      <w:u w:val="single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center" w:pos="3686" w:leader="none"/>
        <w:tab w:val="right" w:pos="7088" w:leader="none"/>
      </w:tabs>
      <w:spacing w:lineRule="auto" w:line="240" w:before="0" w:after="0"/>
      <w:jc w:val="both"/>
    </w:pPr>
    <w:rPr>
      <w:rFonts w:ascii="Times New Roman" w:hAnsi="Times New Roman" w:eastAsia="Times New Roman" w:cs="Simplified Arabic"/>
      <w:sz w:val="26"/>
      <w:szCs w:val="26"/>
      <w:lang w:bidi="ar-E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59:00Z</dcterms:created>
  <dc:creator>DELL</dc:creator>
  <dc:description/>
  <cp:keywords/>
  <dc:language>en-US</dc:language>
  <cp:lastModifiedBy>ahmed77</cp:lastModifiedBy>
  <dcterms:modified xsi:type="dcterms:W3CDTF">2020-03-29T22:20:00Z</dcterms:modified>
  <cp:revision>3</cp:revision>
  <dc:subject/>
  <dc:title/>
</cp:coreProperties>
</file>